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AMI RECUPERO DEBITO FORMATIVO  A.S 2023 – 2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erbale delle prov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Nel giorno …………..……………..…….. alle ore  .…….…   si è riunita la  Commissione della disciplina  …. ……………………………….. composta dai docenti  ………..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er procedere allo svolgimento delle prove di esame per il recupero del debito formativo  </w:t>
      </w:r>
    </w:p>
    <w:p>
      <w:pPr>
        <w:pStyle w:val="Normal"/>
        <w:spacing w:lineRule="auto" w:line="360"/>
        <w:rPr/>
      </w:pPr>
      <w:r>
        <w:rPr/>
        <w:t xml:space="preserve">a.s. 2023/24 della classe …..…….   La Commissione, ha svolto i colloqui  in relazione ai quali si riporta la tabella riassuntiva per classe e candidati  con argomenti e relativa valutazione. 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49"/>
        <w:gridCol w:w="1103"/>
      </w:tblGrid>
      <w:tr>
        <w:trPr/>
        <w:tc>
          <w:tcPr>
            <w:tcW w:w="8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SCIPLINA: …………………………………………………… classe ……..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UNN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gome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OTO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49"/>
        <w:gridCol w:w="1103"/>
      </w:tblGrid>
      <w:tr>
        <w:trPr/>
        <w:tc>
          <w:tcPr>
            <w:tcW w:w="8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SCIPLINA: …………………………………………………… classe ……..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UNN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gome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OTO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SCIPLINA: …………………………………………………… classe ……..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UNN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gome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OTO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mmiss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……………………………………….</w:t>
        <w:tab/>
        <w:t>2. 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……………………………………….</w:t>
        <w:tab/>
        <w:t>4. 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………………………………………. </w:t>
        <w:tab/>
        <w:t>6.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Lucera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95631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75" t="22511" r="8394" b="128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6:00Z</dcterms:created>
  <dc:creator>itcg</dc:creator>
  <dc:description/>
  <cp:keywords/>
  <dc:language>en-US</dc:language>
  <cp:lastModifiedBy>PC</cp:lastModifiedBy>
  <cp:lastPrinted>2015-08-19T11:26:00Z</cp:lastPrinted>
  <dcterms:modified xsi:type="dcterms:W3CDTF">2024-06-25T09:42:00Z</dcterms:modified>
  <cp:revision>34</cp:revision>
  <dc:subject/>
  <dc:title>Anno Scolastico 2009/2010</dc:title>
</cp:coreProperties>
</file>